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27"/>
        </w:rPr>
        <w:t>Рекомендации по недопущению хищений сотовых телефонов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  </w:t>
      </w:r>
      <w:r>
        <w:rPr>
          <w:rFonts w:eastAsia="Arial" w:cs="Arial" w:ascii="Arial" w:hAnsi="Arial"/>
          <w:color w:val="141414"/>
          <w:sz w:val="17"/>
          <w:szCs w:val="17"/>
        </w:rPr>
        <w:t xml:space="preserve"> </w:t>
      </w:r>
      <w:r>
        <w:rPr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b/>
          <w:bCs/>
          <w:color w:val="FF0000"/>
          <w:sz w:val="17"/>
        </w:rPr>
        <w:t>Сотовый телефон – это не только средство мобильной связи, но и возможный объект преступного посягательства.</w:t>
      </w:r>
    </w:p>
    <w:p>
      <w:pPr>
        <w:pStyle w:val="Normal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      </w:t>
      </w:r>
      <w:r>
        <w:rPr>
          <w:rFonts w:eastAsia="Arial" w:cs="Arial" w:ascii="Arial" w:hAnsi="Arial"/>
          <w:color w:val="141414"/>
          <w:sz w:val="17"/>
          <w:szCs w:val="17"/>
        </w:rPr>
        <w:t xml:space="preserve"> </w:t>
      </w:r>
      <w:r>
        <w:rPr>
          <w:rFonts w:cs="Arial" w:ascii="Arial" w:hAnsi="Arial"/>
          <w:color w:val="141414"/>
          <w:sz w:val="17"/>
          <w:szCs w:val="17"/>
        </w:rPr>
        <w:t>Как показывает анализ, большинство хищений сотовых телефонов происходит по вине самих же потерпевших, которые прямо или косвенно провоцируют преступника на активные действия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     </w:t>
      </w:r>
      <w:r>
        <w:rPr>
          <w:rFonts w:cs="Arial" w:ascii="Arial" w:hAnsi="Arial"/>
          <w:color w:val="141414"/>
          <w:sz w:val="17"/>
        </w:rPr>
        <w:t> </w:t>
      </w:r>
      <w:r>
        <w:rPr>
          <w:rFonts w:cs="Arial" w:ascii="Arial" w:hAnsi="Arial"/>
          <w:b/>
          <w:bCs/>
          <w:color w:val="141414"/>
          <w:sz w:val="17"/>
        </w:rPr>
        <w:t> </w:t>
      </w:r>
      <w:r>
        <w:rPr>
          <w:rFonts w:cs="Arial" w:ascii="Arial" w:hAnsi="Arial"/>
          <w:b/>
          <w:bCs/>
          <w:color w:val="0000FF"/>
          <w:sz w:val="17"/>
        </w:rPr>
        <w:t>Рекомендации,  которые помогут сохранить свое имущество: </w:t>
      </w:r>
    </w:p>
    <w:p>
      <w:pPr>
        <w:pStyle w:val="Normal"/>
        <w:numPr>
          <w:ilvl w:val="0"/>
          <w:numId w:val="1"/>
        </w:numPr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тарайтесь избегать безлюдных и неосвещенных мест, особенно в вечернее время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Не носите сотовые телефоны на поясе, на шее, в руках. Лучше их убрать во внутренний карман одежды, в сумку,  чтобы лишний раз не привлекать внимание преступника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Не разговаривайте по телефону на ходу, в случае необходимости остановитесь и при разговоре следите за происходящим вокруг 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ведите до минимума нахождение на улицах в состоянии алкогольного опьянения, так как в этом случае вы являетесь потенциальной жертвой преступного посягательства и рискуете не только лишиться телефона при нападении грабителей, но и быть избитым, раздетым, остаться без денег и документов.  Преступники в первую очередь выбирают своей жертвой беспомощных, неконтролирующих себя и окружающую обстановку людей, выпивший человек для ограбления - самый подходящий кандидат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/>
      </w:pPr>
      <w:r>
        <w:rPr>
          <w:rFonts w:cs="Arial" w:ascii="Arial" w:hAnsi="Arial"/>
          <w:color w:val="141414"/>
          <w:sz w:val="17"/>
          <w:szCs w:val="17"/>
        </w:rPr>
        <w:t>Дети, подростки и молодежь часто относятся к сотовому телефону как к  критерию благосостояния, демонстрируют его по поводу и без повода. Дети просто играют со своими мобильными, забывая, что рядом с ними в это момент может оказаться грабитель. Оказать сопротивление нападению несовершеннолетние не в состоянии, и поэтому их телефоны легко оказываются в руках преступников.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Дети часто боятся наказания от родителей за утрату телефона, выдумывают различные объяснения и отговорки, тянут с признанием о случившемся. Необходимо незамедлительно позвонить в милицию или обратиться к взрослым, чтобы они вызвали милицейский наряд. Благодаря этому появится реальный шанс задержать грабителя и вернуть  имущество.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Решительно отказывайтесь от просьб незнакомых лиц позвонить с Вашего сотового телефона. Такие способы мошенничества часто заканчиваются незаконным завладением сотовым телефоном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Соблюдайте осторожность при передвижениях в вечернее и ночное время суток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ри посещении многолюдных мест, развлекательных заведений не оставляйте без присмотра сотовые телефоны (на столах, в дамских сумках, в карманах верхней одежды);</w:t>
      </w:r>
    </w:p>
    <w:p>
      <w:pPr>
        <w:pStyle w:val="Normal"/>
        <w:numPr>
          <w:ilvl w:val="0"/>
          <w:numId w:val="1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При совершении преступного посягательства не поддавайтесь панике, постарайтесь запомнить внешность преступника, другие приметы для дальнейшего его опознания;</w:t>
      </w:r>
    </w:p>
    <w:p>
      <w:pPr>
        <w:pStyle w:val="Normal"/>
        <w:numPr>
          <w:ilvl w:val="0"/>
          <w:numId w:val="1"/>
        </w:numPr>
        <w:spacing w:lineRule="atLeast" w:line="232" w:before="0" w:after="28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color w:val="141414"/>
          <w:sz w:val="17"/>
          <w:szCs w:val="17"/>
        </w:rPr>
        <w:t>В случае, если преступление имело место, необходимо незамедлительно обратиться в милицию.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  <w:r>
        <w:rPr>
          <w:rFonts w:cs="Arial" w:ascii="Arial" w:hAnsi="Arial"/>
          <w:b/>
          <w:bCs/>
          <w:color w:val="FF0000"/>
          <w:sz w:val="17"/>
        </w:rPr>
        <w:t>Помните:</w:t>
      </w:r>
    </w:p>
    <w:p>
      <w:pPr>
        <w:pStyle w:val="Normal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</w:rPr>
        <w:t>своевременное сообщение о преступном посягательстве способствует быстрому раскрытию преступлений. 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2:00Z</dcterms:created>
  <dc:creator>user</dc:creator>
  <dc:description/>
  <cp:keywords/>
  <dc:language>en-US</dc:language>
  <cp:lastModifiedBy>user</cp:lastModifiedBy>
  <dcterms:modified xsi:type="dcterms:W3CDTF">2012-11-28T06:42:00Z</dcterms:modified>
  <cp:revision>2</cp:revision>
  <dc:subject/>
  <dc:title/>
</cp:coreProperties>
</file>